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全市烟花爆竹零售经营户培训时间安排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780"/>
        <w:gridCol w:w="1394"/>
      </w:tblGrid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镇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汇龙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萍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三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圆陀角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复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四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新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海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五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海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寅阳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六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四港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七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四港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八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鲍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1:00Z</dcterms:created>
  <dc:creator>微软用户</dc:creator>
  <dc:description/>
  <cp:keywords/>
  <dc:language>en-US</dc:language>
  <cp:lastModifiedBy>admin</cp:lastModifiedBy>
  <cp:lastPrinted>2015-07-13T10:26:00Z</cp:lastPrinted>
  <dcterms:modified xsi:type="dcterms:W3CDTF">2019-08-22T01:51:00Z</dcterms:modified>
  <cp:revision>29</cp:revision>
  <dc:subject/>
  <dc:title>全市烟花爆竹零售经营户培训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