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 w:before="312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360" w:before="312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开展烟花爆竹零售经营户安全合格培训的通知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镇安监所、园区安监局：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进一步加强全市烟花爆竹安全监督管理，规范烟花爆竹经营（零售）者的经营行为，防止安全事故的发生，保障公共安全和人身财产安全，维护经营秩序。根据《烟花爆竹安全管理条例》（国务院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令）、《生产经营单位安全培训规定》（安监总局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令）、《烟花爆竹经营许可实施办法》（安监总局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令）的有关规定，结合我市实际，现将开展烟花爆竹零售经营负责人、销售人员安全合格培训的相关事项和要求通知如下：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培训内容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烟花爆竹有关法律法规；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烟花爆竹相关知识及事故案例；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我市对烟花爆竹经营安全条件的具体规定。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培训对象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烟花爆竹零售经营负责人、销售人员（每户零售经营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培训名单见附件一）。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培训时间与地点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培训时间：见附件二；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培训地点：启东市安康职业技术培训中心三楼多媒体教室（凯旋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，启东中学高中部北侧）。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培训费用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复训费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培训期间伙食费由培训机构另行收取。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其他事项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此次安全合格培训为换发烟花爆竹零售许可证的前置条件；凡不参加本次培训的，市局不再另行组织安全合格培训。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每户零售经营户（负责人、销售人员）必须签到、考试，凡不签到、不参加考试的，一律不发安全合格证书。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复训人员请带原培训证书、身份证复印件一份和近期免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寸彩色照片一张。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一：全市烟花爆竹零售经营户名单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二：培训日程安排表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启东市安全生产监督管理局</w:t>
      </w:r>
    </w:p>
    <w:p>
      <w:pPr>
        <w:pStyle w:val="Style17"/>
        <w:keepNext w:val="false"/>
        <w:keepLines w:val="false"/>
        <w:widowControl/>
        <w:spacing w:lineRule="atLeast" w:line="525" w:before="75" w:after="75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8:00Z</dcterms:created>
  <dc:creator>微软用户</dc:creator>
  <dc:description/>
  <dc:language>en-US</dc:language>
  <cp:lastModifiedBy>简单</cp:lastModifiedBy>
  <cp:lastPrinted>2019-03-18T15:46:00Z</cp:lastPrinted>
  <dcterms:modified xsi:type="dcterms:W3CDTF">2021-11-25T09:22:36Z</dcterms:modified>
  <cp:revision>36</cp:revision>
  <dc:subject/>
  <dc:title>关于开展危险化学品（农药）零售单位主要负责人安全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A466353C463A91CF0C0D78929DD3</vt:lpwstr>
  </property>
  <property fmtid="{D5CDD505-2E9C-101B-9397-08002B2CF9AE}" pid="3" name="KSOProductBuildVer">
    <vt:lpwstr>2052-11.1.0.11115</vt:lpwstr>
  </property>
</Properties>
</file>