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启城管规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修改《启东市城市管理综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行政执法程序规定》部分条款的通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执法大队，局机关各科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鉴于</w:t>
      </w:r>
      <w:r>
        <w:rPr>
          <w:rFonts w:ascii="仿宋_GB2312" w:hAnsi="仿宋_GB2312" w:cs="仿宋_GB2312" w:eastAsia="仿宋_GB2312"/>
          <w:sz w:val="32"/>
          <w:szCs w:val="32"/>
        </w:rPr>
        <w:t>相关法律修改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参照</w:t>
      </w:r>
      <w:r>
        <w:rPr>
          <w:rFonts w:ascii="仿宋_GB2312" w:hAnsi="仿宋_GB2312" w:cs="仿宋_GB2312" w:eastAsia="仿宋_GB2312"/>
          <w:sz w:val="32"/>
          <w:szCs w:val="32"/>
        </w:rPr>
        <w:t>法院最新裁判观点，经研究，决定对《启东市城市管理综合行政执法程序规定》（启城管规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）（以下简称《程序规定》）部分条款进行修改，现印发给你们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公布之日起施行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修改的条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启东市城市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修改的条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将《程序规定》第九十一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一款</w:t>
      </w:r>
      <w:r>
        <w:rPr>
          <w:rFonts w:ascii="仿宋_GB2312" w:hAnsi="仿宋_GB2312" w:cs="仿宋_GB2312" w:eastAsia="仿宋_GB2312"/>
          <w:sz w:val="32"/>
          <w:szCs w:val="32"/>
        </w:rPr>
        <w:t>修改为：“受送达人下落不明，或者采取直接送达、留置送达、委托送达、邮寄送达等方式无法送达的，可以公告送达。公告期限为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。公告期限届满视为送达。法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法规对公告期限另有规定的，从其规定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将《程序规定》第二百六十四条修改为：“对已建的违法建设进行强制拆除的，按照以下程序执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当事人对责令限期拆除违法建设的决定逾期不履行，且在法定期限内未申请行政复议或者提起行政诉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或者责令限期拆除决定的合法性经人民法院确认的，</w:t>
      </w:r>
      <w:r>
        <w:rPr>
          <w:rFonts w:ascii="仿宋_GB2312" w:hAnsi="仿宋_GB2312" w:cs="仿宋_GB2312" w:eastAsia="仿宋_GB2312"/>
          <w:sz w:val="32"/>
          <w:szCs w:val="32"/>
        </w:rPr>
        <w:t>办案中队及时作出履行决定催告书，催告履行期间不少于五个工作日，催告书依法送达当事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经催告，当事人无正当理由逾期仍不拆除违法建设的，办案中队依法报经启东市人民政府批准后作出强制拆除决定，强制拆除决定书依法送达当事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在依法送达强制拆除决定书的同时，办案中队应将强制拆除的有关情况予以公告，内容应包括强制拆除决定书所列事项。公告应张贴于涉拆建筑及其周边区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（四）当事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强制拆除决定书和公告确定的期日届满前未</w:t>
      </w:r>
      <w:r>
        <w:rPr>
          <w:rFonts w:ascii="仿宋_GB2312" w:hAnsi="仿宋_GB2312" w:cs="仿宋_GB2312" w:eastAsia="仿宋_GB2312"/>
          <w:sz w:val="32"/>
          <w:szCs w:val="32"/>
        </w:rPr>
        <w:t>自行拆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，办案中队组织实施强制拆除。”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11:00Z</dcterms:created>
  <dc:creator>Administrator</dc:creator>
  <dc:description/>
  <dc:language>en-US</dc:language>
  <cp:lastModifiedBy>无悔我心</cp:lastModifiedBy>
  <cp:lastPrinted>2022-03-02T16:23:00Z</cp:lastPrinted>
  <dcterms:modified xsi:type="dcterms:W3CDTF">2022-03-03T09:0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9B7D53D7584AF38D82DAD8A071D263</vt:lpwstr>
  </property>
  <property fmtid="{D5CDD505-2E9C-101B-9397-08002B2CF9AE}" pid="3" name="KSOProductBuildVer">
    <vt:lpwstr>2052-11.1.0.11365</vt:lpwstr>
  </property>
</Properties>
</file>