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财政部《项目支出绩效评价管理办法》（财预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、市委、市政府《启东市全面实施预算绩效管理的实施办法》（启发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等有关文件要求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启东市财政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委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上海五翊管理咨询有限公司、无锡恒元会计师事务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别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重点项目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行了绩效再评价，并出具了评价报告。现将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涉及单位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项目名称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级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如下：</w:t>
      </w:r>
    </w:p>
    <w:tbl>
      <w:tblPr>
        <w:tblW w:w="5350" w:type="pct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7"/>
        <w:gridCol w:w="3312"/>
        <w:gridCol w:w="1864"/>
      </w:tblGrid>
      <w:tr>
        <w:trPr>
          <w:trHeight w:val="90" w:hRule="atLeast"/>
        </w:trPr>
        <w:tc>
          <w:tcPr>
            <w:tcW w:w="888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等级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东市水务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整体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东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农村环境综合整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东市农业农村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乡村振兴示范村、先进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良好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启东市劳动就业处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就业困难人员社保补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val="en-US" w:eastAsia="zh-CN"/>
              </w:rPr>
              <w:t>惠萍镇政府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部门整体支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中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启东市财政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农业保险项目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优秀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启东市城市管理局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公共自行车运营服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良好</w:t>
            </w:r>
          </w:p>
        </w:tc>
      </w:tr>
      <w:tr>
        <w:trPr>
          <w:trHeight w:val="8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启东市发改委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产业扶持资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0"/>
                <w:szCs w:val="30"/>
                <w:u w:val="none"/>
                <w:lang w:eastAsia="zh-CN"/>
              </w:rPr>
              <w:t>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38:49Z</dcterms:created>
  <dc:creator>Administrator</dc:creator>
  <dc:description/>
  <dc:language>en-US</dc:language>
  <cp:lastModifiedBy>单单</cp:lastModifiedBy>
  <dcterms:modified xsi:type="dcterms:W3CDTF">2023-12-20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EFBDD50384AB68CE8614CE2ADD710_13</vt:lpwstr>
  </property>
  <property fmtid="{D5CDD505-2E9C-101B-9397-08002B2CF9AE}" pid="3" name="KSOProductBuildVer">
    <vt:lpwstr>2052-12.1.0.15990</vt:lpwstr>
  </property>
</Properties>
</file>