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附件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规章网页版式、下载版式及专栏页面设计方案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drawing>
          <wp:inline distT="0" distB="0" distL="0" distR="0">
            <wp:extent cx="6000750" cy="848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6000750" cy="848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6000750" cy="848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6000750" cy="8486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6000750" cy="8486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下载附件：</w:t>
      </w:r>
      <w:hyperlink r:id="rId7" w:tgtFrame="http://www.gov.cn/zhengce/content/2021-10/29/_blank">
        <w:r>
          <w:rPr>
            <w:rStyle w:val="InternetLink"/>
            <w:rFonts w:ascii="宋体;SimSun" w:hAnsi="宋体;SimSun" w:cs="宋体;SimSun"/>
            <w:u w:val="none"/>
            <w:shd w:fill="FFFFFF" w:val="clear"/>
          </w:rPr>
          <w:t>规章网页版式、下载版式及专栏页面设计方案</w:t>
        </w:r>
      </w:hyperlink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v.cn/zhengce/content/2021-10/29/5647246/files/5d1e1c2fd9df4a9e8d2426b96186235a.z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20:00Z</dcterms:created>
  <dc:creator>Administrator</dc:creator>
  <dc:description/>
  <cp:keywords/>
  <dc:language>en-US</dc:language>
  <cp:lastModifiedBy>hj</cp:lastModifiedBy>
  <dcterms:modified xsi:type="dcterms:W3CDTF">2022-07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E30BF235B48F791D3794DFA7B6F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