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附件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政府信息公开工作年度报告格式模板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文字描述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二、主动公开政府信息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文字描述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文字描述，收取信息处理费情况在此处报告。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3:45:00Z</dcterms:created>
  <dc:creator>Administrator</dc:creator>
  <dc:description/>
  <cp:keywords/>
  <dc:language>en-US</dc:language>
  <cp:lastModifiedBy>hj</cp:lastModifiedBy>
  <dcterms:modified xsi:type="dcterms:W3CDTF">2022-07-15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75764E13D4A2680CCF3B5A5DED7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