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欧伯朗精工（江苏）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欧伯朗精工（江苏）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eastAsia="zh-CN"/>
              </w:rPr>
              <w:t>欧伯朗精工（江苏）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7:48Z</dcterms:created>
  <dc:creator>Administrator</dc:creator>
  <dc:description/>
  <dc:language>en-US</dc:language>
  <cp:lastModifiedBy>yyu</cp:lastModifiedBy>
  <dcterms:modified xsi:type="dcterms:W3CDTF">2025-03-17T08:4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2CAF8E46240AC8573E7E6B7DCAF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