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江苏锦汇集团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江苏锦汇集团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  <w:lang w:eastAsia="zh-CN"/>
              </w:rPr>
              <w:t>江苏锦汇集团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6:14Z</dcterms:created>
  <dc:creator>Administrator</dc:creator>
  <dc:description/>
  <dc:language>en-US</dc:language>
  <cp:lastModifiedBy>yyu</cp:lastModifiedBy>
  <dcterms:modified xsi:type="dcterms:W3CDTF">2025-03-24T06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092EE16134837BDE6F46FA1AB3B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