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0"/>
        <w:gridCol w:w="2320"/>
        <w:gridCol w:w="1340"/>
        <w:gridCol w:w="1320"/>
        <w:gridCol w:w="2686"/>
      </w:tblGrid>
      <w:tr>
        <w:trPr>
          <w:trHeight w:val="420" w:hRule="atLeast"/>
        </w:trPr>
        <w:tc>
          <w:tcPr>
            <w:tcW w:w="89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启东市规划幼儿园（分园）性质及类别汇总公示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乡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示范园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睦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示范园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睦幼儿园南苑分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  园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示范园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慕卿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示范园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南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开发区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办，暂未定级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心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洋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9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9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荆花幼儿园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9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9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1F99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利性民办幼儿园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龙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北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天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宝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贝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上海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乐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晨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蕾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星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之三瑞德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性民办幼儿园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9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9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御和湾幼儿园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9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9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9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利性民办幼儿园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9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9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幼儿园有限公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9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9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99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利性民办幼儿园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新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新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新幼儿园庆平分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  园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安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主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心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萍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萍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和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寅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合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同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工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寅阳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陀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云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迪培冠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营利性民办幼儿园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海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安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丰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海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海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海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海镇爱心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阳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少直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阳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和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复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复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元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民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良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义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鲍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久隆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鲍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港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南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市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四港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城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城幼儿园东区分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  园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城幼儿园北区分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  园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邱翠凤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汾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洋港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潭港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潭港幼儿园分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  园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家港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家港幼儿园分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  园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家镇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办，暂未定级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兴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合格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开办，暂未定级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豆豆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完成民办教育分类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隆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隆幼儿园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优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19:00Z</dcterms:created>
  <dc:creator>Administrator</dc:creator>
  <dc:description/>
  <cp:keywords/>
  <dc:language>en-US</dc:language>
  <cp:lastModifiedBy>Administrator</cp:lastModifiedBy>
  <dcterms:modified xsi:type="dcterms:W3CDTF">2020-04-24T01:35:00Z</dcterms:modified>
  <cp:revision>12</cp:revision>
  <dc:subject/>
  <dc:title/>
</cp:coreProperties>
</file>