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成交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）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启东市殡仪馆、启东市九令殡仪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就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启东市殡仪馆、启东市九令殡仪馆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度卫生棺代销竞样项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进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开采购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现就本次采购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结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采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人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人：</w:t>
      </w:r>
      <w:r>
        <w:rPr>
          <w:rFonts w:ascii="宋体" w:hAnsi="宋体" w:cs="宋体"/>
          <w:sz w:val="28"/>
          <w:szCs w:val="28"/>
        </w:rPr>
        <w:t>启东市殡仪馆、启东市九令殡仪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人地址：</w:t>
      </w:r>
      <w:r>
        <w:rPr>
          <w:rFonts w:ascii="宋体" w:hAnsi="宋体" w:cs="宋体"/>
          <w:color w:val="000000"/>
          <w:sz w:val="28"/>
          <w:szCs w:val="28"/>
        </w:rPr>
        <w:t>启东市长安路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号、启东市王鲍镇九令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人：姚先生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0513-8321006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购代理机构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代理机构：上海祥浦建设工程监理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11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pacing w:val="-11"/>
          <w:sz w:val="28"/>
          <w:szCs w:val="28"/>
          <w:lang w:eastAsia="zh-CN"/>
        </w:rPr>
        <w:t>采购代理机构地址：启东市汇龙镇江海中路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  <w:lang w:eastAsia="zh-CN"/>
        </w:rPr>
        <w:t>579</w:t>
      </w:r>
      <w:r>
        <w:rPr>
          <w:rFonts w:ascii="宋体" w:hAnsi="宋体" w:cs="宋体"/>
          <w:b w:val="false"/>
          <w:bCs w:val="false"/>
          <w:spacing w:val="-11"/>
          <w:sz w:val="28"/>
          <w:szCs w:val="28"/>
          <w:lang w:eastAsia="zh-CN"/>
        </w:rPr>
        <w:t>号建都大厦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  <w:lang w:eastAsia="zh-CN"/>
        </w:rPr>
        <w:t>2#3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人：俞女士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0513-837216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购项目名称、采购方式、采购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启东市殡仪馆、启东市九令殡仪馆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度卫生棺代销竞样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方式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日期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标供应商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浙江天记文化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启东市富诩工艺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靖江祥鹤木制工艺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泰兴市香缘包装工艺品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东阳市横店渝达雕刻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浙江青亿达工艺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如皋市和昶工艺品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公告的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自本公告发布之日起一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启东市殡仪馆、启东市九令殡仪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FFFFFF"/>
    </w:rPr>
  </w:style>
  <w:style w:type="character" w:styleId="Hover2">
    <w:name w:val="hover2"/>
    <w:basedOn w:val="Style14"/>
    <w:qFormat/>
    <w:rPr>
      <w:color w:val="5FB878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1:49:26Z</dcterms:created>
  <dc:creator>Administrator</dc:creator>
  <dc:description/>
  <dc:language>en-US</dc:language>
  <cp:lastModifiedBy>伊人小鱼儿</cp:lastModifiedBy>
  <dcterms:modified xsi:type="dcterms:W3CDTF">2024-12-24T07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27026BBAE436198994340DD09A17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