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sz w:val="44"/>
          <w:szCs w:val="44"/>
          <w:lang w:bidi="en-US"/>
        </w:rPr>
      </w:pP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  <w:lang w:bidi="en-US"/>
        </w:rPr>
        <w:t>2024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bidi="en-US"/>
        </w:rPr>
        <w:t>年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eastAsia="zh-CN" w:bidi="en-US"/>
        </w:rPr>
        <w:t>启东市民政局省级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bidi="en-US"/>
        </w:rPr>
        <w:t>彩票公益金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 w:bidi="en-US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bidi="en-US"/>
        </w:rPr>
        <w:t>使用情况报告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 w:bidi="en-US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bidi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根据《财政厅 民政厅关于下达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en-US"/>
        </w:rPr>
        <w:t>江苏省社会福利和社会事务补助专项资金预算的通知》（苏财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[2024]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en-US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en-US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，财政厅、民政厅共分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en-US"/>
        </w:rPr>
        <w:t>启东市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en-US"/>
        </w:rPr>
        <w:t>省级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彩票公益金支持社会福利事业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  <w:lang w:bidi="en-US"/>
        </w:rPr>
      </w:pPr>
      <w:r>
        <w:rPr>
          <w:rFonts w:ascii="黑体" w:hAnsi="黑体" w:cs="Times New Roman" w:eastAsia="黑体"/>
          <w:sz w:val="32"/>
          <w:szCs w:val="32"/>
          <w:lang w:bidi="en-US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启东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排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9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含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残疾人福利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总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使用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儿童福利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总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使用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社会公益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项目总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使用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残疾人福利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用于支持创建省级精神障碍社区康复服务示范点，项目总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截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底，残疾人福利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资金执行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儿童福利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本年共使用省级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支持改造提升省级示范性未成年人保护工作站（关爱之家），为未成年人保护工作提供强有力的组织保障，协力维护未成年人合法权益，支持未成年人及家庭正向发展，构建健康友好的社会成长环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资金执行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社会公益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本年共使用省级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开展</w:t>
      </w:r>
      <w:r>
        <w:rPr>
          <w:rFonts w:ascii="仿宋" w:hAnsi="仿宋" w:cs="仿宋" w:eastAsia="仿宋"/>
          <w:sz w:val="32"/>
          <w:szCs w:val="32"/>
        </w:rPr>
        <w:t>公益创投项目，支持社会组织在邻里守望、环境保护、文明交通、关爱失独、关爱儿童、社区便民、志愿引领等社区公益服务领域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金执行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上，截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底， 启东市共支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省级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资金执行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资金结转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截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底，启东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度省级福彩公益金全部使用完毕，无结转结余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创建省级精神障碍社区康复服务示范点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资金总规模</w:t>
      </w:r>
      <w:r>
        <w:rPr>
          <w:rFonts w:eastAsia="仿宋_GB2312;仿宋" w:cs="Times New Roman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使用省级福彩公益金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sz w:val="32"/>
          <w:szCs w:val="32"/>
          <w:lang w:val="en-US" w:eastAsia="zh-CN"/>
        </w:rPr>
        <w:t>该项目通过</w:t>
      </w:r>
      <w:r>
        <w:rPr>
          <w:rFonts w:ascii="仿宋" w:hAnsi="仿宋" w:cs="仿宋" w:eastAsia="仿宋"/>
        </w:rPr>
        <w:t>改造提升海复镇精神障碍社区康复服务站，以辖区内有康复服务需求的精神障碍服务对象为服务对象，为服务对象开展服药训练、预防复发训练、躯体管理训练、生活技能训练、社交技能训练、职业康复训练、心理治疗和康复、同伴支持、家庭支持等服务，不断提高精神障碍服务对象的自理率，帮助其逐步回归社会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改造提升省级示范性未成年人保护工作站（关爱之家）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资金总规模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使用省级福彩公益金</w:t>
      </w:r>
      <w:r>
        <w:rPr>
          <w:rFonts w:eastAsia="仿宋_GB2312;仿宋" w:cs="Times New Roman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sz w:val="32"/>
          <w:szCs w:val="32"/>
          <w:lang w:val="en-US" w:eastAsia="zh-CN"/>
        </w:rPr>
        <w:t>该项目通过</w:t>
      </w:r>
      <w:r>
        <w:rPr>
          <w:rFonts w:ascii="仿宋" w:hAnsi="仿宋" w:cs="仿宋" w:eastAsia="仿宋"/>
        </w:rPr>
        <w:t>改造提升南阳镇未成年人保护工作站，将未成年人保护工作向南阳镇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个村居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社区辐射，形成“</w:t>
      </w:r>
      <w:r>
        <w:rPr>
          <w:rFonts w:eastAsia="仿宋" w:cs="仿宋" w:ascii="仿宋" w:hAnsi="仿宋"/>
        </w:rPr>
        <w:t>1+29+1”</w:t>
      </w:r>
      <w:r>
        <w:rPr>
          <w:rFonts w:ascii="仿宋" w:hAnsi="仿宋" w:cs="仿宋" w:eastAsia="仿宋"/>
        </w:rPr>
        <w:t>的未成年人保护工作格局，充分发挥未成年人保护工作站作为枢纽的“输出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强化”作用，为未成年人保护工作提供强有力的组织保障，协力维护未成年人合法权益，支持未成年人及家庭正向发展，构建健康友好的社会成长环境，推动形成“政府保护、社会保护、学校保护、家庭保护、网络保护、司法保护”六位一体的新时代未成年人保护工作体系，为辖区未成年人提供保护、关爱、赋能的贴心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与爱童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益起成长—小葵花帮扶计划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.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资金总规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使用省级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运用专业的社会工作方法，从具体服务对象的需求出发，为汇龙镇民政在册重点服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困境儿童提供一人一方案的个性化关爱陪伴服务，提升困境儿童的素质和能力，让困境儿童“平安、健康、快乐、幸福”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乐享夕阳 银铃乐活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资金总规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使用省级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该项目基于社区长者在心理、生理和社会融入方面的具体需求，以社区发展理论为指导，全力挖掘社区内外的各类资源，紧扣“互助养老”理念，我们开展了社区为老服务，整合医疗、家政等资源，为老人提供一站式生活服务；推动邻里互助养老，通过组织志愿者活动、搭建交流平台，让邻里间形成常态化的互助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en-US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en-US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en-US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en-US"/>
        </w:rPr>
        <w:t>日</w:t>
      </w:r>
    </w:p>
    <w:sectPr>
      <w:type w:val="nextPage"/>
      <w:pgSz w:w="11906" w:h="16838"/>
      <w:pgMar w:left="1587" w:right="1474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exact" w:line="560"/>
      <w:ind w:firstLine="640"/>
    </w:pPr>
    <w:rPr>
      <w:rFonts w:ascii="仿宋_GB2312;仿宋" w:hAnsi="仿宋_GB2312;仿宋" w:cs="方正仿宋_GB2312;微软雅黑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5:00Z</dcterms:created>
  <dc:creator>Administrator</dc:creator>
  <dc:description/>
  <dc:language>en-US</dc:language>
  <cp:lastModifiedBy>ZSY</cp:lastModifiedBy>
  <dcterms:modified xsi:type="dcterms:W3CDTF">2025-03-20T01:3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1EBA8F5BA4C1985DC7FE15A0517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iZTE2ODA4MWQ0YWVkYjA1ODJjNjg4Mjc5N2QwNjgiLCJ1c2VySWQiOiIyMDQxNzg2OTgifQ==</vt:lpwstr>
  </property>
</Properties>
</file>