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名都社区卫生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名都社区卫生服务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邮电巷</w:t>
      </w:r>
      <w:r>
        <w:rPr>
          <w:rFonts w:eastAsia="宋体" w:cs="Times New Roman"/>
          <w:sz w:val="32"/>
          <w:szCs w:val="32"/>
        </w:rPr>
        <w:t>6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朱方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</w:rPr>
        <w:t>1.86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全科医疗、预防保健、口腔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81083E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2-30T02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