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寅阳镇幸福岛残疾人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、住所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寅阳镇幸福岛残疾人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寅阳镇临海桥村</w:t>
      </w:r>
      <w:r>
        <w:rPr>
          <w:rFonts w:eastAsia="宋体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eastAsia="宋体" w:cs="Times New Roman"/>
          <w:sz w:val="32"/>
          <w:szCs w:val="32"/>
        </w:rPr>
        <w:t>8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陈燕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残疾人联合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辅助性就业为残疾人提供基本服务（涉及行政许可的，凭许可证开展业务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MJ6993444W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民政局</cp:lastModifiedBy>
  <cp:lastPrinted>2024-01-10T16:27:00Z</cp:lastPrinted>
  <dcterms:modified xsi:type="dcterms:W3CDTF">2025-03-03T07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