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  <w:lang w:bidi="en-US"/>
        </w:rPr>
      </w:pPr>
      <w:r>
        <w:rPr>
          <w:rFonts w:eastAsia="方正大标宋简体;微软雅黑" w:cs="Times New Roman" w:ascii="方正大标宋简体;微软雅黑" w:hAnsi="方正大标宋简体;微软雅黑"/>
          <w:sz w:val="44"/>
          <w:szCs w:val="44"/>
          <w:lang w:bidi="en-US"/>
        </w:rPr>
        <w:t>2024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bidi="en-US"/>
        </w:rPr>
        <w:t>年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eastAsia="zh-CN" w:bidi="en-US"/>
        </w:rPr>
        <w:t>启东市民政局</w:t>
      </w: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bidi="en-US"/>
        </w:rPr>
        <w:t>中央集中彩票公益金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 w:bidi="en-US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  <w:lang w:bidi="en-US"/>
        </w:rPr>
        <w:t>使用情况报告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 w:bidi="en-US"/>
        </w:rPr>
      </w:pPr>
      <w:r>
        <w:rPr>
          <w:rFonts w:eastAsia="楷体_GB2312;楷体" w:cs="Times New Roman" w:ascii="楷体_GB2312;楷体" w:hAnsi="楷体_GB2312;楷体"/>
          <w:sz w:val="32"/>
          <w:szCs w:val="32"/>
          <w:lang w:eastAsia="zh-CN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根据《财政厅 民政厅关于提前下达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年中央集中彩票公益金支持社会福利事业专项资金预算的通知》（苏财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[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]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129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号）、《财政厅 民政厅关于下达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年中央集中彩票公益金支持社会福利事业资金预算（第一批）的通知》（苏财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[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]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52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号）和《财政厅 民政厅关于下达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年中央集中彩票公益金支持社会福利事业资金预算（第二批）的通知》（苏财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[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]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8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号），财政厅、民政厅共分配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 w:bidi="en-US"/>
        </w:rPr>
        <w:t>启东市</w:t>
      </w: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年度中央集中彩票公益金支持社会福利事业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162</w:t>
      </w:r>
      <w:r>
        <w:rPr>
          <w:rFonts w:ascii="仿宋_GB2312;仿宋" w:hAnsi="仿宋_GB2312;仿宋" w:cs="Times New Roman" w:eastAsia="仿宋_GB2312;仿宋"/>
          <w:sz w:val="32"/>
          <w:szCs w:val="32"/>
          <w:lang w:bidi="en-US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  <w:lang w:bidi="en-US"/>
        </w:rPr>
      </w:pPr>
      <w:r>
        <w:rPr>
          <w:rFonts w:ascii="黑体" w:hAnsi="黑体" w:cs="Times New Roman" w:eastAsia="黑体"/>
          <w:sz w:val="32"/>
          <w:szCs w:val="32"/>
          <w:lang w:bidi="en-US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启东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排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资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6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其中：老年人福利项目（含试点项目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残疾人福利项目（含试点项目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儿童福利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项目资金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老年人福利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支持以服务生活困难和失能失智老年人为主的养老机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含特困人员供养服务设施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街道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乡镇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社区养老服务设施维修改造和设备配置的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1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老年人福利类项目资金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1.91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；县域养老服务体系创新试点项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，金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.8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老年人福利类项目资金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8.09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老年人福利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3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残疾人福利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用于支持发展精神障碍社区康复服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含直接服务人员能力培训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项目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，金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残疾人福利项目资金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.5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残疾人福利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2"/>
          <w:szCs w:val="32"/>
          <w:lang w:eastAsia="zh-CN"/>
        </w:rPr>
        <w:t>儿童福利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“福彩圆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孤儿助学工程”金额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占儿童福利项目资金的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儿童福利项目支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综上，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 启东市共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执行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6.42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资金结转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截止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底，启东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度资金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其中：残疾人福利项目结转结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主要原因是部分村民对精神障碍康复服务存在误解和偏差，不愿让患者参与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康复服务点内接受服务的对象不是很多，导致第三方社会组织的合同金额只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.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，同时签订的合同还未期满，尚未支付合同款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下一步广泛宣传精神障碍社区康复服务的意义、内容和成效，组织患者及家属分享康复故事，消除村民的顾虑和偏见，提高项目知晓度和参与度，推动项目服务量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一）情满东疆 送扶到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资金总规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使用中央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.88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，启东市民政局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启动“情暖东疆 送扶到家”项目，下发《关于做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年“情满东疆 送扶到家”民生项目的通知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启民发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文件，规定了改造目标、改造对象、改造原则、改造内容、补贴标准、工作流程和工作时限等内容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保障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质量、推进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进度，我局加强过程监管，规范工作流程，多次召开推进会，并组织人员不定期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展情况进行抽查。本次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“情暖东疆 送扶到家”项目共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07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户有需求的老年人家中增添扶手等适老化设施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提升了老年人居家生活便利性和安全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养老机构运营补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年度共发放养老机构运营补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22.4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，其中使用中央福彩公益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。中央福彩公益金支持养老机构建设、运营和提高养老机构服务能力及质量水平，我市将养老机构服务质量水平与床位运营补贴挂钩，考评过程中坚持问题导向、分类指导、精准施策，抓重点、补短板、强弱项，进一步解决影响养老机构服务质量的突出问题，加强养老机构标准化、专业化、信息化建设，加快建立健全养老机构服务质量管理和提升长效机制，全面推动养老机构向高质量发展阶段迈进，不断提高老年人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王鲍镇精神障碍社区康复服务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我市支持王鲍镇精神障碍社区康复服务点开展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康复服务，满足精神障碍患者家庭社区康复服务需求，努力为精神障碍患者提供多层次、多样化的社区康复服务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王鲍镇精神障碍社区康复服务点场所面积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5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方米，设置了职业康复区、心理咨询室、阅览室、休息室、餐厅等功能区域，配备了精神运动康复、认知训练、音乐治疗等专业设备。主要采用多元化的社区康复服务模式，帮助精障患者重建自我认知、社会认知，发展人际关系，不断提高自身的康复能力，使他们能够真正参与到社会生活中，从而顺利融入和回归社会。目前王鲍镇共有持证精神残疾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7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，已建立服务对象档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，其中站点内接受服务对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，居家服务对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。月均提供精神障碍社区康复服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次，全年总活动参与人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88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福彩圆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孤儿助学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福彩圆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孤儿助学工程”为年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周岁考入普通全日制本科院校、普通全日制专科学校、高等职业学校等高等院校及在中等职业学校等就读的中专、大专、本科和硕士孤儿每年提供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助学金，直至毕业。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度“福彩圆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·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孤儿助学工程”共使用中央集中彩票公益金支持社会福利资金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，资金在孤儿入学取得学籍后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月内发放，本年共资助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名孤儿，资金发放率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经调查，接受孤儿助学项目资助的孤儿满意度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00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76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en-US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启东市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4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202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en-US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en-US"/>
        </w:rPr>
        <w:t>日</w:t>
      </w:r>
    </w:p>
    <w:sectPr>
      <w:type w:val="nextPage"/>
      <w:pgSz w:w="11906" w:h="16838"/>
      <w:pgMar w:left="1587" w:right="1474" w:gutter="0" w:header="0" w:top="198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Administrator</dc:creator>
  <dc:description/>
  <dc:language>en-US</dc:language>
  <cp:lastModifiedBy>ZSY</cp:lastModifiedBy>
  <dcterms:modified xsi:type="dcterms:W3CDTF">2025-03-20T01:35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1EBA8F5BA4C1985DC7FE15A0517C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FiZTE2ODA4MWQ0YWVkYjA1ODJjNjg4Mjc5N2QwNjgiLCJ1c2VySWQiOiIyMDQxNzg2OTgifQ==</vt:lpwstr>
  </property>
</Properties>
</file>