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友谊乒乓球俱乐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友谊乒乓球俱乐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东市汇龙镇和平中路</w:t>
      </w:r>
      <w:r>
        <w:rPr>
          <w:rFonts w:eastAsia="宋体" w:cs="Times New Roman"/>
          <w:sz w:val="32"/>
          <w:szCs w:val="32"/>
          <w:lang w:val="en-US" w:eastAsia="zh-CN"/>
        </w:rPr>
        <w:t>8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屈芳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启东市教育体育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少儿乒乓球服务指导，技术交流，参加比赛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  <w:lang w:val="en-US" w:eastAsia="zh-CN"/>
        </w:rPr>
        <w:t>52320681510180638K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5-03-20T01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