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启民发﹝</w:t>
      </w:r>
      <w:r>
        <w:rPr>
          <w:rFonts w:eastAsia="仿宋" w:cs="仿宋" w:ascii="仿宋" w:hAnsi="仿宋"/>
          <w:sz w:val="32"/>
          <w:szCs w:val="32"/>
        </w:rPr>
        <w:t>2018﹞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印发民政局突发网络舆情与信息安全应急处置预案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园区、街道）民政办、机关各科室、局属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对网络舆论的及时监测，牢牢把握正确的舆论导向，为民政事业的发展营造良好的舆论氛围和社会环境，我局制定了《民政局突发网络舆情与信息安全应急处置预案》，现印发给你们，请认真贯彻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启东市民政局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政局突发网络舆情与信息安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急处置预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局网络舆情应急领导小组，局主要负责人任组长，分管领导任副组长，机关各科室科长任组员。领导小组主要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涉及我市民政工作的网络舆情采取有效措施，协调和处理与媒体的相关事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根据需要确定网络舆情突发事件应对新闻发言人，做好日常信访答复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审定新闻宣传预案，决定新闻宣传内容，安排新闻发布；接待、管理采访事件的媒体记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收集、跟踪、分析、处置舆情，及时向有关单位、部门通报情况，指导相关单位、部门解疑释惑，澄清事实，批驳谣言，控制和引导舆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向相关领导和部门及时上报信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对方式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明确态度。</w:t>
      </w:r>
      <w:r>
        <w:rPr>
          <w:rFonts w:ascii="仿宋" w:hAnsi="仿宋" w:cs="仿宋" w:eastAsia="仿宋"/>
          <w:sz w:val="32"/>
          <w:szCs w:val="32"/>
        </w:rPr>
        <w:t>应在第一时间表明态度，快讲事实，慎讲原因，表示对事件的关注和重视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提高速度。</w:t>
      </w:r>
      <w:r>
        <w:rPr>
          <w:rFonts w:ascii="仿宋" w:hAnsi="仿宋" w:cs="仿宋" w:eastAsia="仿宋"/>
          <w:sz w:val="32"/>
          <w:szCs w:val="32"/>
        </w:rPr>
        <w:t>要迅速与有关单位和媒体取得联系，进行有效沟通，及时删除与事实不相符的不良信息。　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统一尺度。</w:t>
      </w:r>
      <w:r>
        <w:rPr>
          <w:rFonts w:ascii="仿宋" w:hAnsi="仿宋" w:cs="仿宋" w:eastAsia="仿宋"/>
          <w:sz w:val="32"/>
          <w:szCs w:val="32"/>
        </w:rPr>
        <w:t>要及时拿出统一的解释口径，一时拿不出完整的调查结论时，应考虑梯度发布信息，分阶段降低流言的影响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规范法度。</w:t>
      </w:r>
      <w:r>
        <w:rPr>
          <w:rFonts w:ascii="仿宋" w:hAnsi="仿宋" w:cs="仿宋" w:eastAsia="仿宋"/>
          <w:sz w:val="32"/>
          <w:szCs w:val="32"/>
        </w:rPr>
        <w:t>在消除负面报道危害时，要有的放矢，方法得当，分清轻重缓急，密切关注媒体动态，防止事态反复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调整角度。</w:t>
      </w:r>
      <w:r>
        <w:rPr>
          <w:rFonts w:ascii="仿宋" w:hAnsi="仿宋" w:cs="仿宋" w:eastAsia="仿宋"/>
          <w:sz w:val="32"/>
          <w:szCs w:val="32"/>
        </w:rPr>
        <w:t>对确属工作失误的情况，应将着眼点放在事后的处理、原因的调查及责任的追究上，举一反三，落实整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原则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及时主动，准确把握。</w:t>
      </w:r>
      <w:r>
        <w:rPr>
          <w:rFonts w:ascii="仿宋" w:hAnsi="仿宋" w:cs="仿宋" w:eastAsia="仿宋"/>
          <w:sz w:val="32"/>
          <w:szCs w:val="32"/>
        </w:rPr>
        <w:t>事件发生后，在第一时间作出反应，发布准确信息，稳定公众情绪，掌控舆论的主导权和话语权，把不良影响降低到最低限度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强化引导，注重效果。</w:t>
      </w:r>
      <w:r>
        <w:rPr>
          <w:rFonts w:ascii="仿宋" w:hAnsi="仿宋" w:cs="仿宋" w:eastAsia="仿宋"/>
          <w:sz w:val="32"/>
          <w:szCs w:val="32"/>
        </w:rPr>
        <w:t>提高正确引导舆论的意识和工作水平，使网络舆情的新闻宣传有利于民政工作大局，有利于突发事件的妥善处置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突出导向，分类处理。</w:t>
      </w:r>
      <w:r>
        <w:rPr>
          <w:rFonts w:ascii="仿宋" w:hAnsi="仿宋" w:cs="仿宋" w:eastAsia="仿宋"/>
          <w:sz w:val="32"/>
          <w:szCs w:val="32"/>
        </w:rPr>
        <w:t>对于影响较大的民政工作突发公共事件和社会高度关注的敏感问题，由局办公室提出新闻处置建议方案并报局主要领导批准后，统筹安排宣传报道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0:00Z</dcterms:created>
  <dc:creator>Administrator</dc:creator>
  <dc:description/>
  <cp:keywords/>
  <dc:language>en-US</dc:language>
  <cp:lastModifiedBy>USER-</cp:lastModifiedBy>
  <cp:lastPrinted>2018-09-03T16:17:00Z</cp:lastPrinted>
  <dcterms:modified xsi:type="dcterms:W3CDTF">2018-09-04T02:10:00Z</dcterms:modified>
  <cp:revision>2</cp:revision>
  <dc:subject/>
  <dc:title>启民发﹝2018﹞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