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民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  <w:lang w:eastAsia="zh-CN"/>
        </w:rPr>
        <w:t>陈胜伟等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  <w:lang w:eastAsia="zh-CN"/>
        </w:rPr>
        <w:t>职务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</w:rPr>
        <w:t>任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  <w:lang w:eastAsia="zh-CN"/>
        </w:rPr>
        <w:t>免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各镇（园区、街道）民政部门，局属各单位、机关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经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局党组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研究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陈胜伟同志任启东市殡仪馆副馆长（当家）、支部书记，免去九令殡仪馆副馆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陈远祎同志任九令殡仪馆副馆长，免去启东市殡仪馆馆长、支部书记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55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启东市民政局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1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K" w:cs="宋体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6:00Z</dcterms:created>
  <dc:creator>USER-</dc:creator>
  <dc:description/>
  <dc:language>en-US</dc:language>
  <cp:lastModifiedBy>王英</cp:lastModifiedBy>
  <cp:lastPrinted>2023-10-20T09:30:00Z</cp:lastPrinted>
  <dcterms:modified xsi:type="dcterms:W3CDTF">2023-10-20T01:32:46Z</dcterms:modified>
  <cp:revision>1</cp:revision>
  <dc:subject/>
  <dc:title>启民发〔2018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32748484F43C2B88943DD2DCE6E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