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腾飞物业管理有限公司</w:t>
      </w:r>
      <w:r>
        <w:rPr>
          <w:rFonts w:ascii="仿宋" w:hAnsi="仿宋" w:cs="宋体" w:eastAsia="仿宋"/>
          <w:color w:val="000000"/>
          <w:sz w:val="32"/>
          <w:szCs w:val="32"/>
        </w:rPr>
        <w:t>根据启东市政府采购管理的有关规定，就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启东经济开发区绿化修剪工具维修服务项目</w:t>
      </w:r>
      <w:r>
        <w:rPr>
          <w:rFonts w:ascii="仿宋" w:hAnsi="仿宋" w:cs="宋体" w:eastAsia="仿宋"/>
          <w:color w:val="000000"/>
          <w:sz w:val="32"/>
          <w:szCs w:val="32"/>
        </w:rPr>
        <w:t>进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询价采购</w:t>
      </w:r>
      <w:r>
        <w:rPr>
          <w:rFonts w:ascii="仿宋" w:hAnsi="仿宋" w:cs="宋体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一、采购人、联系方式、联系地址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采购单位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腾飞物业管理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联系人：朱铭臣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513-69961334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联系地址：启东市汇龙镇林洋路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号 </w:t>
      </w:r>
      <w:r>
        <w:rPr>
          <w:rFonts w:ascii="宋体" w:hAnsi="宋体" w:cs="仿宋"/>
          <w:spacing w:val="7"/>
          <w:kern w:val="0"/>
          <w:sz w:val="24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二、项目名称、开标日期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名称：启东经济开发区绿化修剪工具维修服务项目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开标日期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仿宋" w:cs="微软雅黑"/>
          <w:color w:val="333333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率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启东森茂园林机械经营部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率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%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仿宋" w:cs="微软雅黑"/>
          <w:color w:val="333333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详见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询价公告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本公告发布之日起一个工作日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腾飞物业管理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二○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章鱼</cp:lastModifiedBy>
  <cp:lastPrinted>2023-02-27T14:31:00Z</cp:lastPrinted>
  <dcterms:modified xsi:type="dcterms:W3CDTF">2025-04-10T06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ED1ECE474AA1AFC44E13D220A1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iNGJmNzI4NmFhYTA2ZWU5ODljYTk1NDA0YTZjZjAiLCJ1c2VySWQiOiI4MDAzNTI4ODAifQ==</vt:lpwstr>
  </property>
  <property fmtid="{D5CDD505-2E9C-101B-9397-08002B2CF9AE}" pid="5" name="commondata">
    <vt:lpwstr>commondata</vt:lpwstr>
  </property>
</Properties>
</file>