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hd w:fill="FFFFFF" w:val="clear"/>
        </w:rPr>
        <w:t>附件：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36"/>
          <w:shd w:fill="FFFFFF" w:val="clear"/>
        </w:rPr>
        <w:t>政府信息公开工作年度报告格式模板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hd w:fill="FFFFFF" w:val="clear"/>
        </w:rPr>
        <w:t>一、总体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（文字描述）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hd w:fill="FFFFFF" w:val="clear"/>
        </w:rPr>
        <w:t>二、主动公开政府信息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hd w:fill="FFFFFF" w:val="clear"/>
        </w:rPr>
        <w:t>三、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hd w:fill="FFFFFF" w:val="clear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hd w:fill="FFFFFF" w:val="clear"/>
        </w:rPr>
        <w:t>五、存在的主要问题及改进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（文字描述）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（文字描述，收取信息处理费情况在此处报告。）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22:00Z</dcterms:created>
  <dc:creator>Administrator</dc:creator>
  <dc:description/>
  <cp:keywords/>
  <dc:language>en-US</dc:language>
  <cp:lastModifiedBy>Administrator</cp:lastModifiedBy>
  <dcterms:modified xsi:type="dcterms:W3CDTF">2022-07-14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75764E13D4A2680CCF3B5A5DED7E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