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6000750" cy="957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6000750" cy="957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6000750" cy="9572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drawing>
          <wp:inline distT="0" distB="0" distL="0" distR="0">
            <wp:extent cx="6000750" cy="9572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下载附件：</w:t>
      </w:r>
      <w:hyperlink r:id="rId6" w:tgtFrame="http://www.gov.cn/zhengce/content/2019-12/03/_blank">
        <w:r>
          <w:rPr>
            <w:rStyle w:val="InternetLink"/>
            <w:rFonts w:ascii="宋体;SimSun" w:hAnsi="宋体;SimSun" w:cs="宋体;SimSun"/>
            <w:u w:val="none"/>
            <w:shd w:fill="FFFFFF" w:val="clear"/>
          </w:rPr>
          <w:t>政府信息公开栏目页面设计参考方案</w:t>
        </w:r>
      </w:hyperlink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v.cn/zhengce/content/2019-12/03/5457588/files/f78997ecef234e928a16bd438552846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7:00Z</dcterms:created>
  <dc:creator>Administrator</dc:creator>
  <dc:description/>
  <cp:keywords/>
  <dc:language>en-US</dc:language>
  <cp:lastModifiedBy>Administrator</cp:lastModifiedBy>
  <dcterms:modified xsi:type="dcterms:W3CDTF">2022-07-1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A478C79644668E543BC32F521D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