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启东市卫计委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报告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委认真贯彻落实《中华人民共和国政府信息公开条例》、《市委办公室市政府办公室关于全面推进政务公开工作的实施意见》，进一步强化工作举措，规范有序公开政务信息、医疗卫生机构信息和计划生育政策等信息，在完善卫生计生信息公开制度、建立健全卫生计生信息公开保障机制、规范梳理卫生计生信息公开目录和指南等方面取得了较好的效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一、组织机构建设情况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 xml:space="preserve">高度重视信息公开工作，根据人员变动及时调整政府信息公开工作领导小组，明确分管领导和责任科室，落实专人负责。同时，将各科室的信息报送工作职能纳入科室工作责任范围，实现信息宣传和信息公开的有机结合，确保信息公开的内容和质量。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健全工作机制。</w:t>
      </w:r>
      <w:r>
        <w:rPr>
          <w:rFonts w:ascii="仿宋_GB2312" w:hAnsi="仿宋_GB2312" w:eastAsia="仿宋_GB2312"/>
          <w:b/>
          <w:sz w:val="32"/>
          <w:szCs w:val="32"/>
        </w:rPr>
        <w:t>一是加强长效工作机制建设。</w:t>
      </w:r>
      <w:r>
        <w:rPr>
          <w:rFonts w:ascii="仿宋_GB2312" w:hAnsi="仿宋_GB2312" w:eastAsia="仿宋_GB2312"/>
          <w:sz w:val="32"/>
          <w:szCs w:val="32"/>
        </w:rPr>
        <w:t>建立健全《启东市卫计委政府信息公开工作制度》、《启东市卫计委政府信息公开保密审查制度》、《启东市卫计委政府信息公开依申请公开制度》等一系列制度，规范工作程序，促进政府信息公开工作日常化、专业化和规范化。</w:t>
      </w:r>
      <w:r>
        <w:rPr>
          <w:rFonts w:ascii="仿宋_GB2312" w:hAnsi="仿宋_GB2312" w:eastAsia="仿宋_GB2312"/>
          <w:b/>
          <w:sz w:val="32"/>
          <w:szCs w:val="32"/>
        </w:rPr>
        <w:t>二是加大重要信息发布工作力度。</w:t>
      </w:r>
      <w:r>
        <w:rPr>
          <w:rFonts w:ascii="仿宋_GB2312" w:hAnsi="仿宋_GB2312" w:eastAsia="仿宋_GB2312"/>
          <w:sz w:val="32"/>
          <w:szCs w:val="32"/>
        </w:rPr>
        <w:t>在着重做好医改等重点工作信息公开的基础上，及时发布重要卫生计生工作动态、疾病预防控制以及行政许可、卫生监督检查等重点领域相关信息。</w:t>
      </w:r>
      <w:r>
        <w:rPr>
          <w:rFonts w:ascii="仿宋_GB2312" w:hAnsi="仿宋_GB2312" w:eastAsia="仿宋_GB2312"/>
          <w:b/>
          <w:sz w:val="32"/>
          <w:szCs w:val="32"/>
        </w:rPr>
        <w:t>三是推进医疗卫生机构信息公开。</w:t>
      </w:r>
      <w:r>
        <w:rPr>
          <w:rFonts w:ascii="仿宋_GB2312" w:hAnsi="仿宋_GB2312" w:eastAsia="仿宋_GB2312"/>
          <w:sz w:val="32"/>
          <w:szCs w:val="32"/>
        </w:rPr>
        <w:t>强化医疗卫生机构信息公开的组织领导、制度建设，以及公开内容和形式等具体要求，并将信息公开工作纳入对医院综合目标责任制考核内容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畅通公开渠道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设立政务公开栏，及时公开人事任免、人员招聘、财务收支等重要信息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通过启东市政府信息公开网站和卫计委微信平台等，公开各类信息，如政策法规、工作动态、重要文件、行政审批事项、计划生育政策等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工作人员实行挂牌上岗，公开姓名、岗位职责、工作电话、投诉方式和监督电话，公开科室职能职责。除此之外，还利用发送宣传资料的方式，宣传卫生计生法律法规政策，扩大政府信息公开工作宣传力度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严格落实政府信息发布保密审查和建立依申请公开政府信息制度。</w:t>
      </w:r>
      <w:r>
        <w:rPr>
          <w:rFonts w:ascii="仿宋_GB2312" w:hAnsi="仿宋_GB2312" w:eastAsia="仿宋_GB2312"/>
          <w:sz w:val="32"/>
          <w:szCs w:val="32"/>
        </w:rPr>
        <w:t xml:space="preserve">进一步完善政府信息发布保密审查制度，文件类信息由委政府信息公开工作领导小组办公室审核，分管领导审批发布，确保了政府信息公开工作的规范有序。建立健全依申请公开政府信息制度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主动公开政府信息情况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在市政府网站政府信息公开专栏、启东市卫计委政务微信平台、政务信息公开栏上公开发布的涉及主动公开信息</w:t>
      </w:r>
      <w:r>
        <w:rPr>
          <w:rFonts w:eastAsia="仿宋_GB2312" w:ascii="仿宋_GB2312" w:hAnsi="仿宋_GB2312"/>
          <w:sz w:val="32"/>
          <w:szCs w:val="32"/>
        </w:rPr>
        <w:t>274</w:t>
      </w:r>
      <w:r>
        <w:rPr>
          <w:rFonts w:ascii="仿宋_GB2312" w:hAnsi="仿宋_GB2312" w:eastAsia="仿宋_GB2312"/>
          <w:sz w:val="32"/>
          <w:szCs w:val="32"/>
        </w:rPr>
        <w:t>条，分别涉及政策法规类、行政许可类、业务事项类、机构设置类及卫计委文件、工作动态等方面，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公共服务热线共</w:t>
      </w:r>
      <w:r>
        <w:rPr>
          <w:rFonts w:eastAsia="仿宋_GB2312" w:ascii="仿宋_GB2312" w:hAnsi="仿宋_GB2312"/>
          <w:sz w:val="32"/>
          <w:szCs w:val="32"/>
        </w:rPr>
        <w:t>1473</w:t>
      </w:r>
      <w:r>
        <w:rPr>
          <w:rFonts w:ascii="仿宋_GB2312" w:hAnsi="仿宋_GB2312" w:eastAsia="仿宋_GB2312"/>
          <w:sz w:val="32"/>
          <w:szCs w:val="32"/>
        </w:rPr>
        <w:t>件，均妥善解决，卫计委微信公众号总关注人数</w:t>
      </w:r>
      <w:r>
        <w:rPr>
          <w:rFonts w:eastAsia="仿宋_GB2312" w:ascii="仿宋_GB2312" w:hAnsi="仿宋_GB2312"/>
          <w:sz w:val="32"/>
          <w:szCs w:val="32"/>
        </w:rPr>
        <w:t>4632</w:t>
      </w:r>
      <w:r>
        <w:rPr>
          <w:rFonts w:ascii="仿宋_GB2312" w:hAnsi="仿宋_GB2312" w:eastAsia="仿宋_GB2312"/>
          <w:sz w:val="32"/>
          <w:szCs w:val="32"/>
        </w:rPr>
        <w:t>人，总推送消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组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依申请公开政府信息情况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我委未收到依申请公开申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收费及减免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咨询处理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按期答复群众网上咨询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次，网上共受理市长信箱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，办结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复议、诉讼和申诉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收到有关我委的政府信息公开事务的行政复议申请。 全年行政诉讼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七、主要问题及改进情况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存在的主要问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委政府信息公开工作总体运行状况良好，建立了较为完善的工作制度，取得了一定的成绩，但仍然存在一些不足：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对政府信息公开、办事公开工作重要性的认识有待进一步提高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政府信息公开力度有待进一步加强，有关内容有待进一步补充和完善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机关科室之间的衔接不够紧密，导致个别科室应当主动公开的信息未能及时公开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改进措施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加强学习宣传。</w:t>
      </w:r>
      <w:r>
        <w:rPr>
          <w:rFonts w:ascii="仿宋_GB2312" w:hAnsi="仿宋_GB2312" w:eastAsia="仿宋_GB2312"/>
          <w:sz w:val="32"/>
          <w:szCs w:val="32"/>
        </w:rPr>
        <w:t>大力宣传推进政府信息公开、事业单位办事公开和计划生育政策的重要意义，进一步加强对机关工作人员、医疗卫生单位人员的业务培训。</w:t>
      </w:r>
      <w:r>
        <w:rPr>
          <w:rFonts w:ascii="仿宋_GB2312" w:hAnsi="仿宋_GB2312" w:eastAsia="仿宋_GB2312"/>
          <w:b/>
          <w:sz w:val="32"/>
          <w:szCs w:val="32"/>
        </w:rPr>
        <w:t>二是完善工作机制</w:t>
      </w:r>
      <w:r>
        <w:rPr>
          <w:rFonts w:ascii="仿宋_GB2312" w:hAnsi="仿宋_GB2312" w:eastAsia="仿宋_GB2312"/>
          <w:sz w:val="32"/>
          <w:szCs w:val="32"/>
        </w:rPr>
        <w:t>。规范政府信息公开工作的管理，进一步完善政府信息公开考核评估、责任追究、信息发布协调、保密审查等配套制度。</w:t>
      </w:r>
      <w:r>
        <w:rPr>
          <w:rFonts w:ascii="仿宋_GB2312" w:hAnsi="仿宋_GB2312" w:eastAsia="仿宋_GB2312"/>
          <w:b/>
          <w:sz w:val="32"/>
          <w:szCs w:val="32"/>
        </w:rPr>
        <w:t>三是加强监督和检查指导。</w:t>
      </w:r>
      <w:r>
        <w:rPr>
          <w:rFonts w:ascii="仿宋_GB2312" w:hAnsi="仿宋_GB2312" w:eastAsia="仿宋_GB2312"/>
          <w:sz w:val="32"/>
          <w:szCs w:val="32"/>
        </w:rPr>
        <w:t>坚持把政府信息公开、办事公开工作纳入年度考核内容，委机关定期和不定期对各责任部门、各事业单位的公开形式、载体建设以及公开内容是否全面、公开是否及时、程序是否合法等进行检查指导，畅通公众信息反馈渠道和投诉、咨询渠道，主动接受群众评议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                                                   </w:t>
      </w:r>
      <w:r>
        <w:rPr>
          <w:rFonts w:ascii="仿宋_GB2312" w:hAnsi="仿宋_GB2312" w:eastAsia="仿宋_GB2312"/>
          <w:sz w:val="32"/>
          <w:szCs w:val="32"/>
        </w:rPr>
        <w:t>启东市卫生和计划生育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1:00Z</dcterms:created>
  <dc:creator>微软用户</dc:creator>
  <dc:description/>
  <dc:language>en-US</dc:language>
  <cp:lastModifiedBy>admin</cp:lastModifiedBy>
  <cp:lastPrinted>2017-03-01T11:23:00Z</cp:lastPrinted>
  <dcterms:modified xsi:type="dcterms:W3CDTF">2019-08-12T02:11:00Z</dcterms:modified>
  <cp:revision>2</cp:revision>
  <dc:subject/>
  <dc:title>根据《中华人民共和国政府信息公开条例》（以下简称《条例》）和《咸阳市政府信息公开规定》（以下简称《规定》）要求编制本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